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bookmarkStart w:id="0" w:name="bookmark0"/>
      <w:r>
        <w:rPr>
          <w:rFonts w:cs="Garamond" w:ascii="Garamond" w:hAnsi="Garamond"/>
          <w:b/>
          <w:sz w:val="40"/>
          <w:szCs w:val="40"/>
        </w:rPr>
        <w:t>Essere d’accordo con quello che succede</w:t>
      </w:r>
      <w:bookmarkEnd w:id="0"/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bookmarkStart w:id="3" w:name="bookmark1"/>
      <w:r>
        <w:rPr>
          <w:rFonts w:cs="Garamond" w:ascii="Garamond" w:hAnsi="Garamond"/>
          <w:sz w:val="28"/>
          <w:szCs w:val="28"/>
        </w:rPr>
        <w:t>di Corrado Pensa</w:t>
      </w:r>
      <w:bookmarkEnd w:id="3"/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“Essere d’accordo con quello che succede” è un modo molto preciso - mi sembra - di descrivere l’accettazione, ed è il modo usato da Arnaud Desjardins, che è un cultore di Vedânta non privo di di</w:t>
        <w:softHyphen/>
        <w:t>mestichezza col buddhismo. Sempre a pro</w:t>
        <w:softHyphen/>
        <w:t xml:space="preserve">posito dell’accettazione, così egli annota: “Il cammino della coscienza è l’adesione; e, con l’esercizio, l’adesione diventa totale. Bisogna </w:t>
      </w:r>
      <w:r>
        <w:rPr>
          <w:rFonts w:cs="Garamond" w:ascii="Garamond" w:hAnsi="Garamond"/>
          <w:i/>
          <w:sz w:val="28"/>
          <w:szCs w:val="28"/>
        </w:rPr>
        <w:t>essere completamente d’accordo con tutto</w:t>
      </w:r>
      <w:r>
        <w:rPr>
          <w:rFonts w:cs="Garamond" w:ascii="Garamond" w:hAnsi="Garamond"/>
          <w:sz w:val="28"/>
          <w:szCs w:val="28"/>
        </w:rPr>
        <w:t>... Bisogna arrivare all’adesione reale, che è un’adesione completa, senza mezzi termini. Dico sì al campanello del telefono a metà pranzo e faccio cadere il piatto pieno alzandomi, e dico ancora sì. Ma quando mia moglie aggiunge: ‘Ti pre</w:t>
        <w:softHyphen/>
        <w:t>go, non stare troppo all’apparecchio’, allo</w:t>
        <w:softHyphen/>
        <w:t xml:space="preserve">ra, ecco, non ce la faccio più a dire sì. Non è sopportabile e scoppio: ‘Ma insomma!’...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a così non c’è più adesione. Bisogna che l’adesione sia totale, assoluta, senza riserve, a tutto. Assolutamente tutto. E tutto </w:t>
      </w:r>
      <w:r>
        <w:rPr>
          <w:rFonts w:cs="Garamond" w:ascii="Garamond" w:hAnsi="Garamond"/>
          <w:sz w:val="28"/>
          <w:szCs w:val="28"/>
          <w:lang w:val="it-IT"/>
        </w:rPr>
        <w:t>insie</w:t>
        <w:softHyphen/>
        <w:t>me</w:t>
      </w:r>
      <w:r>
        <w:rPr>
          <w:rFonts w:cs="Garamond" w:ascii="Garamond" w:hAnsi="Garamond"/>
          <w:sz w:val="28"/>
          <w:szCs w:val="28"/>
        </w:rPr>
        <w:t>. Dite sì. Nel momento stesso. All’ini</w:t>
        <w:softHyphen/>
        <w:t>zio, è vero, ciò richiederà uno sforzo, enorme talvolta. Vi citerò una frase di Anandamayi Ma: ‘Lo sforzo sostenuto sfo</w:t>
        <w:softHyphen/>
        <w:t xml:space="preserve">cia nello stato senza sforzo’...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esta spontaneità non significa dare un pugno a chi mi ha urtato inavvertitamente; ciò non è spontaneità, ma trasporto d’ira. La vera spontaneità è il fatto che la risposta giusta venga facilmente e immediatamente, come nelle arti marziali”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A proposito di tutto ciò, a me pare utile anzitutto riflettere sul fatto - fatto che un ritiro è in grado di farci vedere molto bene - che noi spesso e volentieri non siamo d’accordo quasi con nulla di ciò che ci capita, ossia di ciò che entra in noi per le porte dei sensi e della mente: non siamo d’accordo col cielo che è ancora coperto, non siamo d’accordo col taglio dei capelli della persona che sta passando, non siamo d’accordo con la qualità dei mobili della sala d’attesa dove siamo entra</w:t>
        <w:softHyphen/>
        <w:t>ti, non siamo d’accordo con la faccia così seria del medico, non siamo d’accordo che ci vengano in mente pensieri sciocchi, non siamo d’accordo che non ci venga in men</w:t>
        <w:softHyphen/>
        <w:t>te niente, etc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me direbbe Desjardins, noi </w:t>
      </w:r>
      <w:r>
        <w:rPr>
          <w:rFonts w:cs="Garamond" w:ascii="Garamond" w:hAnsi="Garamond"/>
          <w:i/>
          <w:sz w:val="28"/>
          <w:szCs w:val="28"/>
        </w:rPr>
        <w:t>non ade</w:t>
        <w:softHyphen/>
        <w:t>riamo</w:t>
      </w:r>
      <w:r>
        <w:rPr>
          <w:rFonts w:cs="Garamond" w:ascii="Garamond" w:hAnsi="Garamond"/>
          <w:sz w:val="28"/>
          <w:szCs w:val="28"/>
        </w:rPr>
        <w:t xml:space="preserve"> alla realtà che incontriamo; al con</w:t>
        <w:softHyphen/>
        <w:t>trario, ‘</w:t>
      </w:r>
      <w:r>
        <w:rPr>
          <w:rFonts w:cs="Garamond" w:ascii="Garamond" w:hAnsi="Garamond"/>
          <w:i/>
          <w:sz w:val="28"/>
          <w:szCs w:val="28"/>
        </w:rPr>
        <w:t>ci sganciamo</w:t>
      </w:r>
      <w:r>
        <w:rPr>
          <w:rFonts w:cs="Garamond" w:ascii="Garamond" w:hAnsi="Garamond"/>
          <w:sz w:val="28"/>
          <w:szCs w:val="28"/>
        </w:rPr>
        <w:t>’ di continuo. E cosic</w:t>
        <w:softHyphen/>
        <w:t>ché, egli osserva, siamo come un’automo</w:t>
        <w:softHyphen/>
        <w:t>bile che slitta e sbanda perché non aderi</w:t>
        <w:softHyphen/>
        <w:t>sce con le ruote alla strad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uralmente potremmo dire che, d’al</w:t>
        <w:softHyphen/>
        <w:t>tra parte, un certo numero di cose ci va bene, addirittura molto bene e le accettia</w:t>
        <w:softHyphen/>
        <w:t>mo completamente, a braccia aperte e con la più grande adesione. Sennonché sta pro</w:t>
        <w:softHyphen/>
        <w:t>prio qui l’attrito che consuma, la spaccatu</w:t>
        <w:softHyphen/>
        <w:t xml:space="preserve">ra dolorosa, sta in questo incessante rimbalzare tra ciò che accettiamo e ciò che non accettiamo, in questa faticosa alternanza di accettazione e di non accettazione, di caldo e freddo, fuoco e acqua: ma questa </w:t>
      </w:r>
      <w:r>
        <w:rPr>
          <w:rFonts w:cs="Garamond" w:ascii="Garamond" w:hAnsi="Garamond"/>
          <w:i/>
          <w:sz w:val="28"/>
          <w:szCs w:val="28"/>
        </w:rPr>
        <w:t>altalena continua tra gli opposti</w:t>
      </w:r>
      <w:r>
        <w:rPr>
          <w:rFonts w:cs="Garamond" w:ascii="Garamond" w:hAnsi="Garamond"/>
          <w:sz w:val="28"/>
          <w:szCs w:val="28"/>
        </w:rPr>
        <w:t xml:space="preserve"> è </w:t>
      </w:r>
      <w:r>
        <w:rPr>
          <w:rFonts w:cs="Garamond" w:ascii="Garamond" w:hAnsi="Garamond"/>
          <w:i/>
          <w:sz w:val="28"/>
          <w:szCs w:val="28"/>
        </w:rPr>
        <w:t>dukkha</w:t>
      </w:r>
      <w:r>
        <w:rPr>
          <w:rFonts w:cs="Garamond" w:ascii="Garamond" w:hAnsi="Garamond"/>
          <w:sz w:val="28"/>
          <w:szCs w:val="28"/>
        </w:rPr>
        <w:t xml:space="preserve">, è stress, è sofferenza che crea sofferenza. E non saremo in grado di uscirne fino a quando non cominciamo a lavorare per andare </w:t>
      </w:r>
      <w:r>
        <w:rPr>
          <w:rFonts w:cs="Garamond" w:ascii="Garamond" w:hAnsi="Garamond"/>
          <w:i/>
          <w:sz w:val="28"/>
          <w:szCs w:val="28"/>
        </w:rPr>
        <w:t>al di là dei contrari</w:t>
      </w:r>
      <w:r>
        <w:rPr>
          <w:rFonts w:cs="Garamond" w:ascii="Garamond" w:hAnsi="Garamond"/>
          <w:sz w:val="28"/>
          <w:szCs w:val="28"/>
        </w:rPr>
        <w:t>. Accettare que</w:t>
        <w:softHyphen/>
        <w:t>sto e non accettare quello è dibattersi pe</w:t>
        <w:softHyphen/>
        <w:t>nosamente nella sfera degli opposti, come tutti sappiamo. Invece, incamminarsi verso l’accettazione indiscriminata o equanimità significa avviarsi verso il superamento degli opposti, significa una prospettiva di pace profond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 questo argomento ascoltiamo Maha Ghosananda: “Equanimità significa l’assen</w:t>
        <w:softHyphen/>
        <w:t>za di lotta (</w:t>
      </w:r>
      <w:r>
        <w:rPr>
          <w:rFonts w:cs="Garamond" w:ascii="Garamond" w:hAnsi="Garamond"/>
          <w:i/>
          <w:sz w:val="28"/>
          <w:szCs w:val="28"/>
        </w:rPr>
        <w:t>struggle</w:t>
      </w:r>
      <w:r>
        <w:rPr>
          <w:rFonts w:cs="Garamond" w:ascii="Garamond" w:hAnsi="Garamond"/>
          <w:sz w:val="28"/>
          <w:szCs w:val="28"/>
        </w:rPr>
        <w:t>). Una volta un elefante grande e grosso si buttò in una pozzanghe</w:t>
        <w:softHyphen/>
        <w:t xml:space="preserve">ra per rinfrescarsi. Naturalmente rimase impantanato e quanto più si divincolava, tanto più affondava. Divincolarsi è inutile, peggiora soltanto le cose… La pace può venire soltanto quando noi smettiamo di lottare con gli opposti. La via di mezzo non ha inizio e non ha fine, cosicché non c’è bisogno di andare lontano lungo questa via per trovare la pace. La via di mezzo non è soltanto la via </w:t>
      </w:r>
      <w:r>
        <w:rPr>
          <w:rFonts w:cs="Garamond" w:ascii="Garamond" w:hAnsi="Garamond"/>
          <w:i/>
          <w:sz w:val="28"/>
          <w:szCs w:val="28"/>
        </w:rPr>
        <w:t>alla</w:t>
      </w:r>
      <w:r>
        <w:rPr>
          <w:rFonts w:cs="Garamond" w:ascii="Garamond" w:hAnsi="Garamond"/>
          <w:sz w:val="28"/>
          <w:szCs w:val="28"/>
        </w:rPr>
        <w:t xml:space="preserve"> pace, essa è anche la via </w:t>
      </w:r>
      <w:r>
        <w:rPr>
          <w:rFonts w:cs="Garamond" w:ascii="Garamond" w:hAnsi="Garamond"/>
          <w:i/>
          <w:sz w:val="28"/>
          <w:szCs w:val="28"/>
        </w:rPr>
        <w:t>della</w:t>
      </w:r>
      <w:r>
        <w:rPr>
          <w:rFonts w:cs="Garamond" w:ascii="Garamond" w:hAnsi="Garamond"/>
          <w:sz w:val="28"/>
          <w:szCs w:val="28"/>
        </w:rPr>
        <w:t xml:space="preserve"> pace”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3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Si potrebbe a questo punto doman</w:t>
        <w:softHyphen/>
        <w:t>dare se questa assenza di lotta e di resi</w:t>
        <w:softHyphen/>
        <w:t>stenza non vada poi a parare nell’accetta</w:t>
        <w:softHyphen/>
        <w:t>zione dell’ingiustizia. Diciamo questo: di solito davanti all’ingiustizia o ci si indigna o ci si ribella e si agisce in qualche modo, oppure si subisce passivamente senza fare nulla e si chiama quest’ultima cosa accet</w:t>
        <w:softHyphen/>
        <w:t>tazione, erroneamente. In realtà se riflettia</w:t>
        <w:softHyphen/>
        <w:t>mo in base alla nostra esperienza, ci rendiamo conto che solo quando siamo capaci di accettare, almeno in qualche mi</w:t>
        <w:softHyphen/>
        <w:t>sura, un’ingiustizia nei nostri confronti, soltanto allora, in effetti, possiamo arriva</w:t>
        <w:softHyphen/>
        <w:t xml:space="preserve">re alla risposta giusta, all’azione giusta. E ciò è diverso sia dal subire passivamente, sia dalla reazione cieca; è bensì una terza via, la via autenticamente non violent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</w:t>
        <w:softHyphen/>
        <w:t xml:space="preserve">sia io in qualche modo </w:t>
      </w:r>
      <w:r>
        <w:rPr>
          <w:rFonts w:cs="Garamond" w:ascii="Garamond" w:hAnsi="Garamond"/>
          <w:i/>
          <w:sz w:val="28"/>
          <w:szCs w:val="28"/>
        </w:rPr>
        <w:t>sono d’accordo</w:t>
      </w:r>
      <w:r>
        <w:rPr>
          <w:rFonts w:cs="Garamond" w:ascii="Garamond" w:hAnsi="Garamond"/>
          <w:sz w:val="28"/>
          <w:szCs w:val="28"/>
        </w:rPr>
        <w:t xml:space="preserve"> sul fatto che mi stia toccando un’ingiustizia; il che non significa che io mi rallegro. Al contrario, io soffro ma, in virtù della pratica, riesco a toccare un po’ di pace nella sofferenza e dunque a non fare di me il solito caso speciale: così come tocca gli altri, l’ingiu</w:t>
        <w:softHyphen/>
        <w:t>stizia tocca anche me. E poiché la pratica, oltre ad alimentare più pace, genera anche più sensibilità, succederà che, oltre a soffrire per l’ingiustizia capitata a me, comin</w:t>
        <w:softHyphen/>
        <w:t xml:space="preserve">cio a soffrire di più per le ingiustizie di cui sono vittime gli altr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ora: l’azione giusta per rispondere all’ingiustizia presuppone l’accettazione che possa esistere l’ingiusti</w:t>
        <w:softHyphen/>
        <w:t>zia. Per esempio, un amico mi aggredisce dicendomi cose non vere. Se riesco a non reagire automaticamente, aggiungendo la mia violenza alla sua, sarà più facile che, in un secondo momento, io riesca a fargli vedere la sua ingiustizia. E dunque, per combattere efficacemente l’ingiustizia bisogna anzitutto accettare l’ingiustizia, ben sa</w:t>
        <w:softHyphen/>
        <w:t>pendo che accettare non significa condo</w:t>
        <w:softHyphen/>
        <w:t>nare, né subire, né chiudere un occh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. Per sviluppare l’accettazione o arte di essere d’accordo con quello che ci capita, occorre </w:t>
      </w:r>
      <w:r>
        <w:rPr>
          <w:rFonts w:cs="Garamond" w:ascii="Garamond" w:hAnsi="Garamond"/>
          <w:i/>
          <w:sz w:val="28"/>
          <w:szCs w:val="28"/>
        </w:rPr>
        <w:t>un lungo viaggio nella nostra non accettazione</w:t>
      </w:r>
      <w:r>
        <w:rPr>
          <w:rFonts w:cs="Garamond" w:ascii="Garamond" w:hAnsi="Garamond"/>
          <w:sz w:val="28"/>
          <w:szCs w:val="28"/>
        </w:rPr>
        <w:t xml:space="preserve">, nella nostra non adesione alla vita e nel conseguente disagio che questo ci provoca, disagio che la pratica ci aiuta a vedere meglio. È un viaggio lungo e in salita perché il nostro </w:t>
      </w:r>
      <w:r>
        <w:rPr>
          <w:rFonts w:cs="Garamond" w:ascii="Garamond" w:hAnsi="Garamond"/>
          <w:i/>
          <w:sz w:val="28"/>
          <w:szCs w:val="28"/>
        </w:rPr>
        <w:t>resistere</w:t>
      </w:r>
      <w:r>
        <w:rPr>
          <w:rFonts w:cs="Garamond" w:ascii="Garamond" w:hAnsi="Garamond"/>
          <w:sz w:val="28"/>
          <w:szCs w:val="28"/>
        </w:rPr>
        <w:t xml:space="preserve"> all’accetta</w:t>
        <w:softHyphen/>
        <w:t>zione, il nostro ‘sganciarci’ dall’adesione è frequentissimo e capillare, a cominciare dalla compulsione al giudizio mentale ne</w:t>
        <w:softHyphen/>
        <w:t>gativo su tutto e su tutti, che è una delle forme più sorde e potenti di non accetta</w:t>
        <w:softHyphen/>
        <w:t xml:space="preserve">zion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e procedere? Il primo passo, che rappresenta nulla di meno che le fon</w:t>
        <w:softHyphen/>
        <w:t xml:space="preserve">damenta del lavoro interiore è, grazie alla consapevolezza, quello di acquistare </w:t>
      </w:r>
      <w:r>
        <w:rPr>
          <w:rFonts w:cs="Garamond" w:ascii="Garamond" w:hAnsi="Garamond"/>
          <w:i/>
          <w:sz w:val="28"/>
          <w:szCs w:val="28"/>
        </w:rPr>
        <w:t>una grande familiarità e dimestichezza</w:t>
      </w:r>
      <w:r>
        <w:rPr>
          <w:rFonts w:cs="Garamond" w:ascii="Garamond" w:hAnsi="Garamond"/>
          <w:sz w:val="28"/>
          <w:szCs w:val="28"/>
        </w:rPr>
        <w:t xml:space="preserve"> con la non accettazione in noi. In pratica: avere la costanza, la forza e la perseveranza di </w:t>
      </w:r>
      <w:r>
        <w:rPr>
          <w:rFonts w:cs="Garamond" w:ascii="Garamond" w:hAnsi="Garamond"/>
          <w:i/>
          <w:sz w:val="28"/>
          <w:szCs w:val="28"/>
        </w:rPr>
        <w:t>so</w:t>
        <w:softHyphen/>
        <w:t>stenere lo sguardo sul nostro chiuderci</w:t>
      </w:r>
      <w:r>
        <w:rPr>
          <w:rFonts w:cs="Garamond" w:ascii="Garamond" w:hAnsi="Garamond"/>
          <w:sz w:val="28"/>
          <w:szCs w:val="28"/>
        </w:rPr>
        <w:t>. Guardare e riguardare, vedere e rivedere il nostro no. Semplice e difficile; ma anche, piano piano, di crescente interesse e coin</w:t>
        <w:softHyphen/>
        <w:t xml:space="preserve">volgimento. Infatti, cosa succede se </w:t>
      </w:r>
      <w:r>
        <w:rPr>
          <w:rFonts w:cs="Garamond" w:ascii="Garamond" w:hAnsi="Garamond"/>
          <w:i/>
          <w:sz w:val="28"/>
          <w:szCs w:val="28"/>
        </w:rPr>
        <w:t>conti</w:t>
        <w:softHyphen/>
        <w:t>nuiamo</w:t>
      </w:r>
      <w:r>
        <w:rPr>
          <w:rFonts w:cs="Garamond" w:ascii="Garamond" w:hAnsi="Garamond"/>
          <w:sz w:val="28"/>
          <w:szCs w:val="28"/>
        </w:rPr>
        <w:t xml:space="preserve"> a contemplare il frequente divam</w:t>
        <w:softHyphen/>
        <w:t>pare della non accettazione in noi? Succe</w:t>
        <w:softHyphen/>
        <w:t>de che da un prevalere iniziale di sorpresa-disappunto si passi a un sentimento diver</w:t>
        <w:softHyphen/>
        <w:t>so. Nel quale il disappunto appare mesco</w:t>
        <w:softHyphen/>
        <w:t xml:space="preserve">lato con una specie di soddisfazione-fiducia. La fiducia che proprio questo semplice e difficile lavoro di </w:t>
      </w:r>
      <w:r>
        <w:rPr>
          <w:rFonts w:cs="Garamond" w:ascii="Garamond" w:hAnsi="Garamond"/>
          <w:i/>
          <w:sz w:val="28"/>
          <w:szCs w:val="28"/>
        </w:rPr>
        <w:t>farsi specchio sempre più fermo e terso ha una virtù cura</w:t>
        <w:softHyphen/>
        <w:t>tiva e guaritiv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minciamo a comprendere che se è vero che non possiamo piegare a martellate la non accettazione è tuttavia anche vero, per fortuna, che </w:t>
      </w:r>
      <w:r>
        <w:rPr>
          <w:rFonts w:cs="Garamond" w:ascii="Garamond" w:hAnsi="Garamond"/>
          <w:i/>
          <w:sz w:val="28"/>
          <w:szCs w:val="28"/>
        </w:rPr>
        <w:t>il puntuale e sollecito con</w:t>
        <w:softHyphen/>
        <w:t xml:space="preserve">templare la non accettazione </w:t>
      </w:r>
      <w:r>
        <w:rPr>
          <w:rFonts w:cs="Garamond" w:ascii="Garamond" w:hAnsi="Garamond"/>
          <w:sz w:val="28"/>
          <w:szCs w:val="28"/>
        </w:rPr>
        <w:t>è il segreto per arrivare spontaneamente all’accettazione. A questo proposito è importante sottolineare un punto di pratica: il retto sforzo da compiere non può essere sforzo di accet</w:t>
        <w:softHyphen/>
        <w:t>tare, a meno che non si tratti di piccole cose. Lo sforzo da fare, piuttosto, sarà quello di osservare la non accettazione: prontamente, tranquillamente e, ove possi</w:t>
        <w:softHyphen/>
        <w:t>bile, per tutto il tempo che essa dura. È dallo sforzo di guardare in questo modo la non accettazione che può sgorgare sponta</w:t>
        <w:softHyphen/>
        <w:t>neamente l’accettazione. Io sospetto che tanti disincanti e abbandoni sul cammino spirituale abbiano a che fare con la man</w:t>
        <w:softHyphen/>
        <w:t>cata comprensione o la mancata spiegazio</w:t>
        <w:softHyphen/>
        <w:t>ne di questo punto così cruciale: il dettato fondamentale non è ‘sforzati di accettare’, bensì ‘sforzati di guardare meglio che puoi la non accettazione’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Per approfondire le implicazioni di tutto questo, leggiamo questo passo di un maestro tibetano vivente, il XII Tai Situpa: “C’è una dottrina importante del buddhi</w:t>
        <w:softHyphen/>
        <w:t>smo che può risultare terapeutica per co</w:t>
        <w:softHyphen/>
        <w:t>loro che hanno difficoltà ad accettare se stessi così come sono. Le persone di solito si irritano con se stesse perché non riesco</w:t>
        <w:softHyphen/>
        <w:t xml:space="preserve">no ad essere all’altezza della loro idea di ciò che vogliono essere. Vedono le proprie debolezze e problemi, e di ciò si </w:t>
      </w:r>
      <w:r>
        <w:rPr>
          <w:rFonts w:cs="Garamond" w:ascii="Garamond" w:hAnsi="Garamond"/>
          <w:sz w:val="28"/>
          <w:szCs w:val="28"/>
          <w:lang w:val="it-IT"/>
        </w:rPr>
        <w:t>deprimo</w:t>
        <w:softHyphen/>
        <w:t>no</w:t>
      </w:r>
      <w:r>
        <w:rPr>
          <w:rFonts w:cs="Garamond" w:ascii="Garamond" w:hAnsi="Garamond"/>
          <w:sz w:val="28"/>
          <w:szCs w:val="28"/>
        </w:rPr>
        <w:t>. Di fatto, vedere i nostri difetti è utile; è meglio che non vederli. Tuttavia, se tu guardi alle tue limitazioni, problemi e de</w:t>
        <w:softHyphen/>
        <w:t>bolezze come se fossero l’aspetto definitivo e assoluto (</w:t>
      </w:r>
      <w:r>
        <w:rPr>
          <w:rFonts w:cs="Garamond" w:ascii="Garamond" w:hAnsi="Garamond"/>
          <w:i/>
          <w:sz w:val="28"/>
          <w:szCs w:val="28"/>
        </w:rPr>
        <w:t>ultimate aspect</w:t>
      </w:r>
      <w:r>
        <w:rPr>
          <w:rFonts w:cs="Garamond" w:ascii="Garamond" w:hAnsi="Garamond"/>
          <w:sz w:val="28"/>
          <w:szCs w:val="28"/>
        </w:rPr>
        <w:t>) di te stesso, allora puoi diventare estremamente negati</w:t>
        <w:softHyphen/>
        <w:t>vo circa te stesso e tutto ciò che ti sta intorno. Ma nell’insegnamento del Buddha non c’è alcuna negatività presentata come assoluta e definitiva, nessuna debolezza vi</w:t>
        <w:softHyphen/>
        <w:t>sta in questo modo. Qualsiasi negatività, difetto e problema è considerato relativo e temporaneo. In ultima analisi (</w:t>
      </w:r>
      <w:r>
        <w:rPr>
          <w:rFonts w:cs="Garamond" w:ascii="Garamond" w:hAnsi="Garamond"/>
          <w:i/>
          <w:sz w:val="28"/>
          <w:szCs w:val="28"/>
        </w:rPr>
        <w:t>ultimately</w:t>
      </w:r>
      <w:r>
        <w:rPr>
          <w:rFonts w:cs="Garamond" w:ascii="Garamond" w:hAnsi="Garamond"/>
          <w:sz w:val="28"/>
          <w:szCs w:val="28"/>
        </w:rPr>
        <w:t>), tutto è perfetto. Non c’è imperfezione dal punto di vista ultimo. Sapere e capire ciò può aiutare le persone a smettere di dire che odiano se stesse. Non importa quanti errori possano aver fatto, la natura ultima di ogni essere umano è perfetta e positiva. Ed è al di là del corpo, della personalità e delle circostanze mutevoli proprie a ogni vita particolare”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4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ubbiamente questo brano è molto incoraggiante e rincuorante. Rischierebbe però di restare solo un bel pensiero se non ci fosse la pratica. Ora cosa ci dimostra la pratica in relazione al passo citato (e pen</w:t>
        <w:softHyphen/>
        <w:t>siamo a una pratica seria ma assolutamente accessibile)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 dimostra, mi pare, varie cose. Anzi</w:t>
        <w:softHyphen/>
        <w:t xml:space="preserve">tutto ci fa vedere che l’odio per noi stessi, la disistima di sé, la sfiducia in se stessi è anche risultante dall’accumulo amaro di tanta non accettazione. Un circolo vizioso: noi di fatto non accettiamo quasi nulla (persone, situazioni, cose) e perciò non accettiamo nemmeno noi stessi che generiamo tutta questa sofferenza della non accettazione; ma non accettando noi stessi possiamo ancor meno accettare il resto e così via, in questa spirale pervers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se</w:t>
        <w:softHyphen/>
        <w:t>condo luogo, poi, la pratica ci mostra quel</w:t>
        <w:softHyphen/>
        <w:t>lo che si diceva prima, ossia la virtù curativa della consapevolezza della non ac</w:t>
        <w:softHyphen/>
        <w:t xml:space="preserve">cettazione: la consapevolezza della non accettazione è ‘incinta’ di accettazione, porta in grembo l’accettazione. Dunque, come dicono tante sapienze, non è necessario andare a cercare lontano. Il tesoro, ossia il bene della consapevolezza, è a portata di mano, è dentro casa sotto la stufa o in giardino sotto l’alber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ine, la pratica ci porta alla cruciale domanda: se è vero che la natura ultima in ciascuno di noi è per</w:t>
        <w:softHyphen/>
        <w:t>fetta e positiva, non sarà che essa comincia a manifestarsi proprio attraverso la consa</w:t>
        <w:softHyphen/>
        <w:t>pevolezza? Non sarà forse la consapevolez</w:t>
        <w:softHyphen/>
        <w:t>za - ossia questa qualità silente e lumino</w:t>
        <w:softHyphen/>
        <w:t xml:space="preserve">sa che, in virtù della pratica, incontriamo sempre più - </w:t>
      </w:r>
      <w:r>
        <w:rPr>
          <w:rFonts w:cs="Garamond" w:ascii="Garamond" w:hAnsi="Garamond"/>
          <w:i/>
          <w:sz w:val="28"/>
          <w:szCs w:val="28"/>
        </w:rPr>
        <w:t>un raggio</w:t>
      </w:r>
      <w:r>
        <w:rPr>
          <w:rFonts w:cs="Garamond" w:ascii="Garamond" w:hAnsi="Garamond"/>
          <w:sz w:val="28"/>
          <w:szCs w:val="28"/>
        </w:rPr>
        <w:t xml:space="preserve"> di quella luce primordiale? Un raggio di quella mente originaria intrinsecamente luminosa (</w:t>
      </w:r>
      <w:r>
        <w:rPr>
          <w:rFonts w:cs="Garamond" w:ascii="Garamond" w:hAnsi="Garamond"/>
          <w:i/>
          <w:sz w:val="28"/>
          <w:szCs w:val="28"/>
        </w:rPr>
        <w:t>pabhassara citta</w:t>
      </w:r>
      <w:r>
        <w:rPr>
          <w:rFonts w:cs="Garamond" w:ascii="Garamond" w:hAnsi="Garamond"/>
          <w:sz w:val="28"/>
          <w:szCs w:val="28"/>
        </w:rPr>
        <w:t>),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5"/>
      </w:r>
      <w:r>
        <w:rPr>
          <w:rFonts w:cs="Garamond" w:ascii="Garamond" w:hAnsi="Garamond"/>
          <w:sz w:val="28"/>
          <w:szCs w:val="28"/>
        </w:rPr>
        <w:t xml:space="preserve"> un raggio che buca le nuvole della non accettazione?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ambito cristiano, così si esprime Jean Vanier: “Ab</w:t>
        <w:softHyphen/>
        <w:t>biamo enormi difficoltà ad accettarci così come siamo, con questo straordinario mi</w:t>
        <w:softHyphen/>
        <w:t>scuglio di debolezza e di forza, d’ignoranza e di conoscenza, di luce e di tenebre, di amore e di odio. E, di fatto, fuggiamo qualcosa che è la nostra vulnerabilità, la nostra immensa fragilità”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6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È per questo, continua J. Vanier, che abbiamo bisogno di amore. Ma l’amore in questione, aggiunge, non è semplice senti</w:t>
        <w:softHyphen/>
        <w:t xml:space="preserve">mento, è qualcosa di </w:t>
      </w:r>
      <w:r>
        <w:rPr>
          <w:rFonts w:cs="Garamond" w:ascii="Garamond" w:hAnsi="Garamond"/>
          <w:i/>
          <w:sz w:val="28"/>
          <w:szCs w:val="28"/>
        </w:rPr>
        <w:t>molto più forte</w:t>
      </w:r>
      <w:r>
        <w:rPr>
          <w:rFonts w:cs="Garamond" w:ascii="Garamond" w:hAnsi="Garamond"/>
          <w:sz w:val="28"/>
          <w:szCs w:val="28"/>
        </w:rPr>
        <w:t xml:space="preserve">: in ebraico la parola equivalente è </w:t>
      </w:r>
      <w:r>
        <w:rPr>
          <w:rFonts w:cs="Garamond" w:ascii="Garamond" w:hAnsi="Garamond"/>
          <w:i/>
          <w:sz w:val="28"/>
          <w:szCs w:val="28"/>
        </w:rPr>
        <w:t>hézèd</w:t>
      </w:r>
      <w:r>
        <w:rPr>
          <w:rFonts w:cs="Garamond" w:ascii="Garamond" w:hAnsi="Garamond"/>
          <w:sz w:val="28"/>
          <w:szCs w:val="28"/>
        </w:rPr>
        <w:t>, che significa tenerezza e fedeltà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o credo che riuscire a </w:t>
      </w:r>
      <w:r>
        <w:rPr>
          <w:rFonts w:cs="Garamond" w:ascii="Garamond" w:hAnsi="Garamond"/>
          <w:i/>
          <w:sz w:val="28"/>
          <w:szCs w:val="28"/>
        </w:rPr>
        <w:t>sostenere delica</w:t>
        <w:softHyphen/>
        <w:t>tamente</w:t>
      </w:r>
      <w:r>
        <w:rPr>
          <w:rFonts w:cs="Garamond" w:ascii="Garamond" w:hAnsi="Garamond"/>
          <w:sz w:val="28"/>
          <w:szCs w:val="28"/>
        </w:rPr>
        <w:t xml:space="preserve"> la pratica della consapevolezza della non accettazione sia una prima forma di tenerezza e fedeltà. La quale è poi ca</w:t>
        <w:softHyphen/>
        <w:t>pace di farci il dono della tenerezza e della fedeltà che sono caratteristiche di un’ac</w:t>
        <w:softHyphen/>
        <w:t>cettazione divenuta matur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 xml:space="preserve">A. DESJARDINS, </w:t>
      </w:r>
      <w:r>
        <w:rPr>
          <w:rFonts w:cs="Garamond" w:ascii="Garamond" w:hAnsi="Garamond"/>
          <w:i/>
          <w:sz w:val="22"/>
          <w:szCs w:val="22"/>
          <w:lang w:val="it-IT"/>
        </w:rPr>
        <w:t>Alla ricerca del Sé</w:t>
      </w:r>
      <w:r>
        <w:rPr>
          <w:rFonts w:cs="Garamond" w:ascii="Garamond" w:hAnsi="Garamond"/>
          <w:sz w:val="22"/>
          <w:szCs w:val="22"/>
          <w:lang w:val="it-IT"/>
        </w:rPr>
        <w:t>, Roma, Ed. Mediterranee, p. 136, corsivo nost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MAHA GHOSANANDA, </w:t>
      </w:r>
      <w:r>
        <w:rPr>
          <w:rFonts w:cs="Garamond" w:ascii="Garamond" w:hAnsi="Garamond"/>
          <w:i/>
          <w:sz w:val="22"/>
          <w:szCs w:val="22"/>
          <w:lang w:val="en-US"/>
        </w:rPr>
        <w:t>Step by step</w:t>
      </w:r>
      <w:r>
        <w:rPr>
          <w:rFonts w:cs="Garamond" w:ascii="Garamond" w:hAnsi="Garamond"/>
          <w:sz w:val="22"/>
          <w:szCs w:val="22"/>
          <w:lang w:val="en-US"/>
        </w:rPr>
        <w:t>, Berkeley, Parallax, 1992, p. 3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 xml:space="preserve">TAI SITUPA, </w:t>
      </w:r>
      <w:r>
        <w:rPr>
          <w:rFonts w:cs="Garamond" w:ascii="Garamond" w:hAnsi="Garamond"/>
          <w:i/>
          <w:sz w:val="22"/>
          <w:szCs w:val="22"/>
          <w:lang w:val="it-IT"/>
        </w:rPr>
        <w:t>Relative World, Ultimate Mind</w:t>
      </w:r>
      <w:r>
        <w:rPr>
          <w:rFonts w:cs="Garamond" w:ascii="Garamond" w:hAnsi="Garamond"/>
          <w:sz w:val="22"/>
          <w:szCs w:val="22"/>
          <w:lang w:val="it-IT"/>
        </w:rPr>
        <w:t>, London e Boston, Shambala, 199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 xml:space="preserve">Cfr. </w:t>
      </w:r>
      <w:r>
        <w:rPr>
          <w:rFonts w:cs="Garamond" w:ascii="Garamond" w:hAnsi="Garamond"/>
          <w:i/>
          <w:sz w:val="22"/>
          <w:szCs w:val="22"/>
          <w:lang w:val="it-IT"/>
        </w:rPr>
        <w:t>Anguttara-nikâya</w:t>
      </w:r>
      <w:r>
        <w:rPr>
          <w:rFonts w:cs="Garamond" w:ascii="Garamond" w:hAnsi="Garamond"/>
          <w:sz w:val="22"/>
          <w:szCs w:val="22"/>
          <w:lang w:val="it-IT"/>
        </w:rPr>
        <w:t>, I, 8-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 xml:space="preserve">J. VANIER, </w:t>
      </w:r>
      <w:r>
        <w:rPr>
          <w:rFonts w:cs="Garamond" w:ascii="Garamond" w:hAnsi="Garamond"/>
          <w:i/>
          <w:sz w:val="22"/>
          <w:szCs w:val="22"/>
          <w:lang w:val="it-IT"/>
        </w:rPr>
        <w:t>La ferita nel cuore dell’uomo</w:t>
      </w:r>
      <w:r>
        <w:rPr>
          <w:rFonts w:cs="Garamond" w:ascii="Garamond" w:hAnsi="Garamond"/>
          <w:sz w:val="22"/>
          <w:szCs w:val="22"/>
          <w:lang w:val="it-IT"/>
        </w:rPr>
        <w:t>, Padova, EMP, 1985, p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8"/>
      <w:szCs w:val="78"/>
    </w:rPr>
  </w:style>
  <w:style w:type="character" w:styleId="Intestazioneopidipagina">
    <w:name w:val="Intestazione o piè di pagina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Garamond135pt">
    <w:name w:val="Intestazione o piè di pagina + Garamond;13;5 pt"/>
    <w:basedOn w:val="Intestazioneopidipagina"/>
    <w:qFormat/>
    <w:rPr>
      <w:rFonts w:ascii="Garamond" w:hAnsi="Garamond" w:eastAsia="Garamond" w:cs="Garamond"/>
      <w:spacing w:val="0"/>
      <w:sz w:val="27"/>
      <w:szCs w:val="27"/>
    </w:rPr>
  </w:style>
  <w:style w:type="character" w:styleId="Intestazione2">
    <w:name w:val="Intestazione #2_"/>
    <w:basedOn w:val="Carpredefinitoparagrafo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Corpodeltesto2">
    <w:name w:val="Corpo del testo (2)_"/>
    <w:basedOn w:val="Carpredefinitoparagrafo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210ptCorsivo">
    <w:name w:val="Corpo del testo (2) + 10 pt;Corsivo"/>
    <w:basedOn w:val="Corpodeltesto2"/>
    <w:qFormat/>
    <w:rPr>
      <w:i/>
      <w:iCs/>
      <w:spacing w:val="0"/>
      <w:sz w:val="20"/>
      <w:szCs w:val="20"/>
    </w:rPr>
  </w:style>
  <w:style w:type="character" w:styleId="WWCorpodeltesto210ptCorsivo">
    <w:name w:val="WW-Corpo del testo (2) + 10 pt;Corsivo"/>
    <w:basedOn w:val="Corpodeltesto2"/>
    <w:qFormat/>
    <w:rPr>
      <w:i/>
      <w:iCs/>
      <w:spacing w:val="0"/>
      <w:sz w:val="20"/>
      <w:szCs w:val="20"/>
    </w:rPr>
  </w:style>
  <w:style w:type="character" w:styleId="WWCorpodeltesto210ptCorsivo1">
    <w:name w:val="WW-Corpo del testo (2) + 10 pt;Corsivo1"/>
    <w:basedOn w:val="Corpodeltesto2"/>
    <w:qFormat/>
    <w:rPr>
      <w:i/>
      <w:iCs/>
      <w:spacing w:val="0"/>
      <w:sz w:val="20"/>
      <w:szCs w:val="20"/>
    </w:rPr>
  </w:style>
  <w:style w:type="character" w:styleId="Corpodeltesto">
    <w:name w:val="Corpo del testo_"/>
    <w:basedOn w:val="Carpredefinitoparagrafo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orpodeltesto105ptGrassetto">
    <w:name w:val="Corpo del testo + 10;5 pt;Grassetto"/>
    <w:basedOn w:val="Corpodeltesto"/>
    <w:qFormat/>
    <w:rPr>
      <w:b/>
      <w:bCs/>
      <w:spacing w:val="0"/>
      <w:sz w:val="21"/>
      <w:szCs w:val="21"/>
    </w:rPr>
  </w:style>
  <w:style w:type="character" w:styleId="Corpodeltesto145ptCorsivo">
    <w:name w:val="Corpo del testo + 14;5 pt;Corsivo"/>
    <w:basedOn w:val="Corpodeltesto"/>
    <w:qFormat/>
    <w:rPr>
      <w:i/>
      <w:iCs/>
      <w:spacing w:val="0"/>
      <w:sz w:val="29"/>
      <w:szCs w:val="29"/>
    </w:rPr>
  </w:style>
  <w:style w:type="character" w:styleId="CorpodeltestoCordiaUPC135ptCorsivo">
    <w:name w:val="Corpo del testo + CordiaUPC;13;5 pt;Corsivo"/>
    <w:basedOn w:val="Corpodeltesto"/>
    <w:qFormat/>
    <w:rPr>
      <w:rFonts w:ascii="CordiaUPC" w:hAnsi="CordiaUPC" w:eastAsia="CordiaUPC" w:cs="CordiaUPC"/>
      <w:i/>
      <w:iCs/>
      <w:spacing w:val="0"/>
      <w:w w:val="100"/>
      <w:sz w:val="27"/>
      <w:szCs w:val="27"/>
    </w:rPr>
  </w:style>
  <w:style w:type="character" w:styleId="WWCorpodeltesto145ptCorsivo">
    <w:name w:val="WW-Corpo del testo + 14;5 pt;Corsivo"/>
    <w:basedOn w:val="Corpodeltesto"/>
    <w:qFormat/>
    <w:rPr>
      <w:i/>
      <w:iCs/>
      <w:spacing w:val="0"/>
      <w:sz w:val="29"/>
      <w:szCs w:val="29"/>
    </w:rPr>
  </w:style>
  <w:style w:type="character" w:styleId="WWCorpodeltesto145ptCorsivo1">
    <w:name w:val="WW-Corpo del testo + 14;5 pt;Corsivo1"/>
    <w:basedOn w:val="Corpodeltesto"/>
    <w:qFormat/>
    <w:rPr>
      <w:i/>
      <w:iCs/>
      <w:spacing w:val="0"/>
      <w:sz w:val="29"/>
      <w:szCs w:val="29"/>
    </w:rPr>
  </w:style>
  <w:style w:type="character" w:styleId="WWCorpodeltesto145ptCorsivo2">
    <w:name w:val="WW-Corpo del testo + 14;5 pt;Corsivo2"/>
    <w:basedOn w:val="Corpodeltesto"/>
    <w:qFormat/>
    <w:rPr>
      <w:i/>
      <w:iCs/>
      <w:spacing w:val="0"/>
      <w:sz w:val="29"/>
      <w:szCs w:val="29"/>
    </w:rPr>
  </w:style>
  <w:style w:type="character" w:styleId="CorpodeltestoConsolas115ptCorsivoSpaziatura0pt">
    <w:name w:val="Corpo del testo + Consolas;11;5 pt;Corsivo;Spaziatura 0 pt"/>
    <w:basedOn w:val="Corpodeltesto"/>
    <w:qFormat/>
    <w:rPr>
      <w:rFonts w:ascii="Consolas" w:hAnsi="Consolas" w:eastAsia="Consolas" w:cs="Consolas"/>
      <w:i/>
      <w:iCs/>
      <w:spacing w:val="-10"/>
      <w:sz w:val="23"/>
      <w:szCs w:val="23"/>
    </w:rPr>
  </w:style>
  <w:style w:type="character" w:styleId="WWCorpodeltesto210ptCorsivo2">
    <w:name w:val="WW-Corpo del testo (2) + 10 pt;Corsivo2"/>
    <w:basedOn w:val="Corpodeltesto2"/>
    <w:qFormat/>
    <w:rPr>
      <w:i/>
      <w:iCs/>
      <w:spacing w:val="0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color w:val="00000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exact" w:line="835"/>
      <w:ind w:firstLine="960"/>
      <w:outlineLvl w:val="0"/>
    </w:pPr>
    <w:rPr>
      <w:rFonts w:ascii="Garamond" w:hAnsi="Garamond" w:eastAsia="Garamond" w:cs="Garamond"/>
      <w:spacing w:val="0"/>
      <w:sz w:val="78"/>
      <w:szCs w:val="78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/>
      <w:outlineLvl w:val="1"/>
    </w:pPr>
    <w:rPr>
      <w:rFonts w:ascii="Garamond" w:hAnsi="Garamond" w:eastAsia="Garamond" w:cs="Garamond"/>
      <w:b/>
      <w:bCs/>
      <w:spacing w:val="0"/>
      <w:sz w:val="35"/>
      <w:szCs w:val="35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40"/>
      <w:jc w:val="both"/>
    </w:pPr>
    <w:rPr>
      <w:rFonts w:ascii="Garamond" w:hAnsi="Garamond" w:eastAsia="Garamond" w:cs="Garamond"/>
      <w:b/>
      <w:bCs/>
      <w:spacing w:val="0"/>
      <w:sz w:val="21"/>
      <w:szCs w:val="21"/>
    </w:rPr>
  </w:style>
  <w:style w:type="paragraph" w:styleId="Corpodeltesto1">
    <w:name w:val="Corpo del testo1"/>
    <w:basedOn w:val="Normal"/>
    <w:qFormat/>
    <w:pPr>
      <w:shd w:fill="FFFFFF" w:val="clear"/>
      <w:spacing w:lineRule="exact" w:line="288"/>
      <w:jc w:val="both"/>
    </w:pPr>
    <w:rPr>
      <w:rFonts w:ascii="Garamond" w:hAnsi="Garamond" w:eastAsia="Garamond" w:cs="Garamond"/>
      <w:spacing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37:00Z</dcterms:created>
  <dc:creator>Spazio</dc:creator>
  <dc:description/>
  <cp:keywords/>
  <dc:language>en-US</dc:language>
  <cp:lastModifiedBy>Spazio</cp:lastModifiedBy>
  <dcterms:modified xsi:type="dcterms:W3CDTF">2013-05-21T15:57:00Z</dcterms:modified>
  <cp:revision>5</cp:revision>
  <dc:subject/>
  <dc:title/>
</cp:coreProperties>
</file>